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ie Community Colle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vey of Calculus I  MT 1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.  INSTRUCTOR NAME:  Mrs. Kerry Feld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OFFICE HOURS:  Room 241  Mon – Fri 7:25 – 7:55 and M – Th 2:40 – 3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REQUIRED TEXT:  Calculus, An Applied Approach, 7</w:t>
      </w:r>
      <w:r>
        <w:rPr>
          <w:vertAlign w:val="superscript"/>
        </w:rPr>
        <w:t>th</w:t>
      </w:r>
      <w:r>
        <w:rPr/>
        <w:t xml:space="preserve"> Edition  by Larson and </w:t>
        <w:tab/>
        <w:t>Edwards, published by Houghton Miffli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he course will complete the following sections and chapters</w:t>
      </w:r>
    </w:p>
    <w:tbl>
      <w:tblPr>
        <w:tblW w:w="7311" w:type="dxa"/>
        <w:jc w:val="left"/>
        <w:tblInd w:w="7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3696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hapter 0, sections 0.3, 0.4, 0.5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hapter 4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hapter 1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hapter 5, sections 5.1 – 5.5, 5.7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hapter 2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hapter 8, sections  8.4, 8.5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hapter 3, sections  3.1 – 3.7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 COURSE DESCRIPTION:  </w:t>
      </w:r>
    </w:p>
    <w:p>
      <w:pPr>
        <w:pStyle w:val="Normal"/>
        <w:rPr/>
      </w:pPr>
      <w:r>
        <w:rPr/>
        <w:tab/>
        <w:t xml:space="preserve">Primarily designed for the non-engineering student who desires or requires </w:t>
        <w:tab/>
        <w:t>calculus as a tool. This may include Liberal Arts, Business, Pre-Med, Pre-</w:t>
        <w:tab/>
        <w:t xml:space="preserve">Pharmacy, Computer Information Systems, and others. Topics include the limit, </w:t>
        <w:tab/>
        <w:t xml:space="preserve">continuity and differentiability of algebraic functions; maxima and minima; </w:t>
      </w:r>
    </w:p>
    <w:p>
      <w:pPr>
        <w:pStyle w:val="Normal"/>
        <w:rPr/>
      </w:pPr>
      <w:r>
        <w:rPr/>
        <w:tab/>
        <w:t xml:space="preserve">introduction to integration; exponential and logarithmic functions and their </w:t>
        <w:tab/>
        <w:t xml:space="preserve">differentiation and integration, and applications of differentiation and integration. </w:t>
        <w:tab/>
        <w:t xml:space="preserve">Prerequisite: MT126 or equivalent, and appropriate mathematics level code. Level </w:t>
        <w:tab/>
        <w:t xml:space="preserve">code is determined by Mathematics Department placement test and/or successful </w:t>
      </w:r>
    </w:p>
    <w:p>
      <w:pPr>
        <w:pStyle w:val="Normal"/>
        <w:rPr/>
      </w:pPr>
      <w:r>
        <w:rPr/>
        <w:tab/>
        <w:t xml:space="preserve">completion of mathematics cour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COURSE OBJECTIVES:</w:t>
      </w:r>
    </w:p>
    <w:p>
      <w:pPr>
        <w:pStyle w:val="Normal"/>
        <w:rPr/>
      </w:pPr>
      <w:r>
        <w:rPr/>
        <w:tab/>
        <w:t xml:space="preserve">Upon completion of this course, the student will be able to: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1. Define a function and relate this concept to graphing and mode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Perform the fundamental operations with functions, including composi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Define a derivative using the limit concept and apply this definition to simple </w:t>
        <w:tab/>
        <w:t xml:space="preserve">fun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Differentiate functions using rules and techniques of differentiation.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5.  Determine the continuity and differentiability of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COURSE OBJECTIVES (continued):</w:t>
      </w:r>
    </w:p>
    <w:p>
      <w:pPr>
        <w:pStyle w:val="Normal"/>
        <w:rPr/>
      </w:pPr>
      <w:r>
        <w:rPr/>
        <w:tab/>
        <w:t xml:space="preserve">6. Calculate the second derivative and apply it to a variety of problems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7. Interpret derivative information and apply to graphing polynomial and rational </w:t>
        <w:tab/>
        <w:t xml:space="preserve">functions.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8. Analyze and solve word problems involving derivatives and integr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9. Interpret, graph and differentiate natural log and exponential fun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0. Relate exponential functions to problems in business, biology, psychology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11. Calculate, interpret and relate anti-derivative of a function to the indefinite </w:t>
        <w:tab/>
        <w:t xml:space="preserve">integ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. Calculate and interpret the definite integ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3. Technology Objectives: </w:t>
      </w:r>
    </w:p>
    <w:p>
      <w:pPr>
        <w:pStyle w:val="Normal"/>
        <w:rPr/>
      </w:pPr>
      <w:r>
        <w:rPr/>
        <w:tab/>
        <w:tab/>
        <w:t xml:space="preserve">a. Analyze and interpret the following based on a graphing calculator: </w:t>
      </w:r>
    </w:p>
    <w:p>
      <w:pPr>
        <w:pStyle w:val="Normal"/>
        <w:rPr/>
      </w:pPr>
      <w:r>
        <w:rPr/>
        <w:tab/>
        <w:tab/>
        <w:tab/>
        <w:t xml:space="preserve">i. finding limits of functions </w:t>
      </w:r>
    </w:p>
    <w:p>
      <w:pPr>
        <w:pStyle w:val="Normal"/>
        <w:rPr/>
      </w:pPr>
      <w:r>
        <w:rPr/>
        <w:tab/>
        <w:tab/>
        <w:tab/>
        <w:t xml:space="preserve">ii. using the calculator as a check in describing graphs of functions </w:t>
      </w:r>
    </w:p>
    <w:p>
      <w:pPr>
        <w:pStyle w:val="Normal"/>
        <w:rPr/>
      </w:pPr>
      <w:r>
        <w:rPr/>
        <w:tab/>
        <w:tab/>
        <w:tab/>
        <w:t xml:space="preserve">iii. finding areas of a region between two curves </w:t>
      </w:r>
    </w:p>
    <w:p>
      <w:pPr>
        <w:pStyle w:val="Normal"/>
        <w:rPr/>
      </w:pPr>
      <w:r>
        <w:rPr/>
        <w:tab/>
        <w:tab/>
        <w:t xml:space="preserve">b. Using the graphing calculator in applications –  ex: exponential decay, </w:t>
        <w:tab/>
        <w:tab/>
        <w:t xml:space="preserve">compound interest, etc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.  COMPETENCIES:</w:t>
      </w:r>
    </w:p>
    <w:p>
      <w:pPr>
        <w:pStyle w:val="Normal"/>
        <w:rPr/>
      </w:pPr>
      <w:r>
        <w:rPr/>
        <w:tab/>
        <w:t xml:space="preserve">• Interpret and draw inferences from mathematical models such as formulas, </w:t>
        <w:tab/>
        <w:t xml:space="preserve">graphs, tables and schematics. </w:t>
      </w:r>
    </w:p>
    <w:p>
      <w:pPr>
        <w:pStyle w:val="Normal"/>
        <w:rPr/>
      </w:pPr>
      <w:r>
        <w:rPr/>
        <w:tab/>
        <w:t xml:space="preserve">Related Course Outcomes: 1, 7, 8, 9, 11,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• Represent mathematical information symbolically, visually, numerically and </w:t>
        <w:tab/>
        <w:t xml:space="preserve">verbally. </w:t>
      </w:r>
    </w:p>
    <w:p>
      <w:pPr>
        <w:pStyle w:val="Normal"/>
        <w:rPr/>
      </w:pPr>
      <w:r>
        <w:rPr/>
        <w:tab/>
        <w:t xml:space="preserve">Related Course Outcomes: 1, 3, 4, 9,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• Employ quantitative methods such as arithmetic, algebra, geometry, or statistics </w:t>
        <w:tab/>
        <w:t xml:space="preserve">to solve problems. </w:t>
      </w:r>
    </w:p>
    <w:p>
      <w:pPr>
        <w:pStyle w:val="Normal"/>
        <w:rPr/>
      </w:pPr>
      <w:r>
        <w:rPr/>
        <w:tab/>
        <w:t xml:space="preserve">Related Course Outcomes: 2, 4, 6, 8, 10, 11,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• Estimate and check mathematical results for reasonableness. </w:t>
      </w:r>
    </w:p>
    <w:p>
      <w:pPr>
        <w:pStyle w:val="Normal"/>
        <w:rPr/>
      </w:pPr>
      <w:r>
        <w:rPr/>
        <w:tab/>
        <w:t xml:space="preserve">Related Course Outcomes: 3, 5, 6, 8, 10,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• Recognize the limits of mathematical and statistical methods </w:t>
      </w:r>
    </w:p>
    <w:p>
      <w:pPr>
        <w:pStyle w:val="Normal"/>
        <w:rPr/>
      </w:pPr>
      <w:r>
        <w:rPr/>
        <w:tab/>
        <w:t xml:space="preserve">Related Course Outcomes: 3, 5, 6, 8, 10,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 ECC Graduate Learning Outcomes (GLO): </w:t>
      </w:r>
    </w:p>
    <w:p>
      <w:pPr>
        <w:pStyle w:val="Normal"/>
        <w:rPr/>
      </w:pPr>
      <w:r>
        <w:rPr/>
        <w:tab/>
        <w:t xml:space="preserve">Apply appropriate mathematical procedures and quantitative methods. </w:t>
      </w:r>
    </w:p>
    <w:p>
      <w:pPr>
        <w:pStyle w:val="Normal"/>
        <w:rPr/>
      </w:pPr>
      <w:r>
        <w:rPr/>
        <w:tab/>
        <w:t xml:space="preserve">Related Course Outcomes: 1-13 </w:t>
      </w:r>
    </w:p>
    <w:p>
      <w:pPr>
        <w:pStyle w:val="Normal"/>
        <w:rPr/>
      </w:pPr>
      <w:r>
        <w:rPr/>
        <w:t>VIII.  TESTING/MEANS OF EVALUATION:</w:t>
      </w:r>
    </w:p>
    <w:p>
      <w:pPr>
        <w:pStyle w:val="Normal"/>
        <w:ind w:left="720" w:hanging="720"/>
        <w:rPr/>
      </w:pPr>
      <w:r>
        <w:rPr/>
        <w:tab/>
        <w:t>Final grades will be calculated according to the following approximate percentages:</w:t>
      </w:r>
    </w:p>
    <w:p>
      <w:pPr>
        <w:pStyle w:val="Normal"/>
        <w:ind w:left="720" w:hanging="720"/>
        <w:rPr/>
      </w:pPr>
      <w:r>
        <w:rPr/>
        <w:tab/>
        <w:tab/>
        <w:t>Homework</w:t>
        <w:tab/>
        <w:tab/>
        <w:tab/>
        <w:t>20%</w:t>
      </w:r>
    </w:p>
    <w:p>
      <w:pPr>
        <w:pStyle w:val="Normal"/>
        <w:ind w:left="720" w:hanging="720"/>
        <w:rPr/>
      </w:pPr>
      <w:r>
        <w:rPr/>
        <w:tab/>
        <w:tab/>
        <w:t>In Class Assignments</w:t>
        <w:tab/>
        <w:tab/>
        <w:t>25%</w:t>
      </w:r>
    </w:p>
    <w:p>
      <w:pPr>
        <w:pStyle w:val="Normal"/>
        <w:ind w:left="720" w:hanging="720"/>
        <w:rPr/>
      </w:pPr>
      <w:r>
        <w:rPr/>
        <w:tab/>
        <w:tab/>
        <w:t>Quizzes</w:t>
        <w:tab/>
        <w:tab/>
        <w:tab/>
        <w:t>25%</w:t>
      </w:r>
    </w:p>
    <w:p>
      <w:pPr>
        <w:pStyle w:val="Normal"/>
        <w:ind w:left="720" w:hanging="720"/>
        <w:rPr/>
      </w:pPr>
      <w:r>
        <w:rPr/>
        <w:tab/>
        <w:tab/>
        <w:t>Tests</w:t>
        <w:tab/>
        <w:tab/>
        <w:tab/>
        <w:tab/>
        <w:t>30%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IX.  GRADING DETERMI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44" w:type="dxa"/>
        <w:jc w:val="left"/>
        <w:tblInd w:w="1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935"/>
        <w:gridCol w:w="915"/>
        <w:gridCol w:w="1769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2 and above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+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7 - 79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-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0 - 9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3 - 76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+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5 - 8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-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 - 72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 - 8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5 - 69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-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 - 8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4 or bel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>X.  ATTENDANCE REQUIREMENTS:</w:t>
      </w:r>
    </w:p>
    <w:p>
      <w:pPr>
        <w:pStyle w:val="Normal"/>
        <w:rPr/>
      </w:pPr>
      <w:r>
        <w:rPr/>
        <w:tab/>
        <w:t xml:space="preserve">Students are expected to attend all classes and if they cannot, to make </w:t>
        <w:tab/>
        <w:t xml:space="preserve">arrangements to make up the work that they missed.  </w:t>
      </w:r>
    </w:p>
    <w:sectPr>
      <w:type w:val="nextPage"/>
      <w:pgSz w:w="12240" w:h="15840"/>
      <w:pgMar w:left="1800" w:right="1800" w:gutter="0" w:header="0" w:top="1440" w:footer="0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42:00Z</dcterms:created>
  <dc:creator>komorowski</dc:creator>
  <dc:description/>
  <cp:keywords/>
  <dc:language>en-US</dc:language>
  <cp:lastModifiedBy>Eagle</cp:lastModifiedBy>
  <cp:lastPrinted>2010-08-11T12:20:00Z</cp:lastPrinted>
  <dcterms:modified xsi:type="dcterms:W3CDTF">2016-06-22T12:02:00Z</dcterms:modified>
  <cp:revision>2</cp:revision>
  <dc:subject/>
  <dc:title>Course Syllabus Format</dc:title>
</cp:coreProperties>
</file>