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781"/>
        <w:gridCol w:w="5227"/>
      </w:tblGrid>
      <w:tr>
        <w:trPr/>
        <w:tc>
          <w:tcPr>
            <w:tcW w:w="4781"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pPr>
            <w:r>
              <w:rPr/>
              <w:t>Observable Element</w:t>
            </w:r>
          </w:p>
        </w:tc>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Subtitle"/>
              <w:rPr/>
            </w:pPr>
            <w:r>
              <w:rPr/>
              <w:t>To read in more detail, go to Appendix A:  The Framework for Teaching (2011 Revised Editio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Demonstrates knowledge of content and related pedagogy</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pPr>
            <w:r>
              <w:rPr>
                <w:b w:val="false"/>
              </w:rPr>
              <w:t>Teaching Assistant’s practice reflects familiarity with a wide range of effective pedagogical approaches in the discipli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monstrates knowledge of students</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Teaching assistant understands the active nature of student learning and attains information about levels of development for groups of student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Setting instructional outcomes</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Outcomes are written in terms of what students will learn rather than do.  Outcomes represent a range of outcomes:  Factual, conceptual understanding, reasoning, social, management, communication.  Outcomes are suitable to groups of students in class, differentiated where necessary.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eating an environment of respect and rapport</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aching assistant-student interactions are friendly and demonstrate general caring and respect.  Such interactions are appropriate to the ages of the students.  Students exhibit respect for the teacher assistant.  Interactions among students are generally polite and respectful.  Teaching assistant responds successfully to disrespectful behavior among students.  The net result of the interactions is polite and respectfu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aging classroom procedures</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There is little loss of instructional time due to effective classroom routines and procedures.  The teaching assistant’s management of instructional groups and/or the handling of materials and supplies are consistently successful.  With minimal guidance and prompting, students follow established classroom routin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aging student behavior</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Teaching assistant’s response to student misbehavior is consistent, proportionate and respectful to students and is effecti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Organizing physical space</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aching assistant ensures that the physical arrangement is appropriate to the learni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mmunicating clearly and accurately</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pPr>
            <w:r>
              <w:rPr>
                <w:b w:val="false"/>
              </w:rPr>
              <w:t xml:space="preserve">The instructional purpose of the lesson is clearly communicated to students, including where it is situated within broader learning; directions and procedures are explained clearly.  Teaching assistant’s explanation of content is well scaffolded, clear and accurate, and connects with students’ knowledge and experience.  During the explanation of content, the teaching assistant invites student intellectual engagement.  Teaching assistant’s spoken and written language is clear and correct.  Vocabulary is appropriate to the students’ ages and interest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Using questioning and discussion techniques</w:t>
            </w:r>
          </w:p>
          <w:p>
            <w:pPr>
              <w:pStyle w:val="Subtitle"/>
              <w:rPr>
                <w:b w:val="false"/>
                <w:b w:val="false"/>
                <w:bCs w:val="false"/>
              </w:rPr>
            </w:pPr>
            <w:r>
              <w:rPr>
                <w:b w:val="false"/>
                <w:bCs w:val="false"/>
              </w:rPr>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While the teaching assistant may use some low-level questions, he or she poses questions to students designed to promote student thinking and understanding.  Teaching assistant creates a genuine discussion among students, providing adequate time for students to respond, and stepping aside when appropriate.  Teaching assistant successfully engages most students in the discussion, employing a range of strategies to ensure that most students are heard.  The teaching assistant makes effective use of wait tim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ngaging students in learning</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 xml:space="preserve">Learning and activities are aligned with the goals of the lesson.  Students are actively “working” rather than watching while the teaching assistant “works.”  The pacing of the lesson is appropriate, providing most students the time to be engaged.  Materials and resources support the learning goals and require intellectual engagement.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Using assessment in instruction</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aching assistant monitoring of student understanding is sophisticated and continuous; the teaching assistant is constantly “taking the pulse” of the clas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monstrating flexibility and responsiveness</w:t>
            </w:r>
          </w:p>
        </w:tc>
        <w:tc>
          <w:tcPr>
            <w:tcW w:w="5227"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Teaching assistant promotes the successful learning of all students, making minor adjustments as needed to instruction plans and accommodating student questions, needs and interests.  The teaching assistant persists in seeking approaches for students who have difficulty learning, drawing on a broad repertoire of strategies.</w:t>
            </w:r>
          </w:p>
        </w:tc>
      </w:tr>
    </w:tbl>
    <w:p>
      <w:pPr>
        <w:pStyle w:val="Subtitle"/>
        <w:rPr/>
      </w:pPr>
      <w:r>
        <w:rPr/>
      </w:r>
    </w:p>
    <w:p>
      <w:pPr>
        <w:pStyle w:val="Subtit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 xml:space="preserve">LAKE SHORE CENTRAL SCHOOL </w:t>
    </w:r>
  </w:p>
  <w:p>
    <w:pPr>
      <w:pStyle w:val="Heading"/>
      <w:rPr>
        <w:sz w:val="20"/>
        <w:szCs w:val="20"/>
      </w:rPr>
    </w:pPr>
    <w:r>
      <w:rPr>
        <w:sz w:val="20"/>
        <w:szCs w:val="20"/>
      </w:rPr>
      <w:t>TEACHING ASSISTANT OBSERVATION FORM</w:t>
    </w:r>
  </w:p>
  <w:p>
    <w:pPr>
      <w:pStyle w:val="Heading"/>
      <w:rPr>
        <w:sz w:val="20"/>
        <w:szCs w:val="20"/>
      </w:rPr>
    </w:pPr>
    <w:r>
      <w:rPr>
        <w:sz w:val="20"/>
        <w:szCs w:val="20"/>
      </w:rPr>
      <w:t>Guiding Document</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3:00Z</dcterms:created>
  <dc:creator>User</dc:creator>
  <dc:description/>
  <cp:keywords/>
  <dc:language>en-US</dc:language>
  <cp:lastModifiedBy>Eagle</cp:lastModifiedBy>
  <cp:lastPrinted>2015-04-24T14:42:00Z</cp:lastPrinted>
  <dcterms:modified xsi:type="dcterms:W3CDTF">2015-07-01T18:14:00Z</dcterms:modified>
  <cp:revision>15</cp:revision>
  <dc:subject/>
  <dc:title>LAKE SHORE CENTRAL SCHOOL TEACHER OBSERVATION FORM</dc:title>
</cp:coreProperties>
</file>