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munity Experience</w:t>
      </w:r>
    </w:p>
    <w:p>
      <w:pPr>
        <w:pStyle w:val="Normal"/>
        <w:jc w:val="center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looked up extra info regarding topic/outing, and brought a notepad for note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looked up extra info about topic/outing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participated in discussions about outing but did not do anything extr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just showed up to class without prior knowledge of the destination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engaged in  several conversations with teacher, classmates &amp; “guide/host” about relevant info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asked questions, read captions/info, and showed interest in the tou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paid attention to the guide but at times was a distractio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just went along, paying little attention, and little interaction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Gaine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is able to share info about what was learned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could discuss several ideas and/or give examples of knowledge gaine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able to give examples of knowledge gained when prompted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showed little interest in  the info presented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rt Respons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tudent is able to sum up the entire event, either verbal or short written response, </w:t>
            </w:r>
            <w:r>
              <w:rPr>
                <w:u w:val="single"/>
              </w:rPr>
              <w:t>and</w:t>
            </w:r>
            <w:r>
              <w:rPr/>
              <w:t xml:space="preserve"> discuss  how the experience was important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is able to sum up the entire event, and talk about specific things they learne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can discuss 1-2 things learned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cannot present a reasonable response that discusses what they learned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all Behavio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exhibited respect, demonstrated good manners, and helped out when needed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exhibited appropriate manners &amp; respect. May have needed a verbal reminder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 required several verbal reminders for appropriate behavio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udent's behavior was inappropriate for a community outing, despite verbal reminder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8:00Z</dcterms:created>
  <dc:creator>User</dc:creator>
  <dc:description/>
  <cp:keywords/>
  <dc:language>en-US</dc:language>
  <cp:lastModifiedBy>User</cp:lastModifiedBy>
  <dcterms:modified xsi:type="dcterms:W3CDTF">2011-11-22T16:08:00Z</dcterms:modified>
  <cp:revision>2</cp:revision>
  <dc:subject/>
  <dc:title>Name:</dc:title>
</cp:coreProperties>
</file>