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432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Coordinated Set of Transition Activities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Beginning with the first IEP to be in effect when the student is age 15 (and at a younger age, if determined appropriate) and updated annually, the IEP must include a statement of needed transition services.  These services focus on improving the academic and functional achievement of the student with a disability to facilitate the student’s movement from school to post-school activities.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All recommended transition services and activities are documented here to show the coordinated nature of the services and activities that are designed to promote movement from school to post-school opportunities before the student leaves the school setting.  For each activity, the IEP must include a statement of the responsibilities of the school district and, when applicable, participating agencies for the provision of transition services.</w:t>
      </w:r>
    </w:p>
    <w:p>
      <w:pPr>
        <w:pStyle w:val="Italc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For example:  Student with Learning Disability - age 16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Beginning not later than the first IEP to be in effect when the student is age 15 (and at a younger age, if determined appropriate).</w:t>
      </w:r>
    </w:p>
    <w:p>
      <w:pPr>
        <w:pStyle w:val="Strong"/>
        <w:shd w:fill="FFFFFF" w:val="clear"/>
        <w:spacing w:lineRule="auto" w:line="432"/>
        <w:rPr/>
      </w:pPr>
      <w:r>
        <w:rPr/>
        <w:t>Coordinated Set of Transition Activities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5"/>
        <w:gridCol w:w="3410"/>
        <w:gridCol w:w="2265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eeded activities to facilitate the student’s movement from school to post-school activiti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Service/Activity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School District/</w:t>
              <w:br/>
              <w:t>Agency Responsible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struction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Instruction in problem solving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ABC Public School 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struction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TE Courses in Culinary Art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BOCES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struction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struction in computer word processing skill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BC Public School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elated Servic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unseling to work on self-advocacy skill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BC Public School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mmunity Experienc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Visits to community agencies to develop an understanding of the location of services and their functions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dependent Living Center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mmunity Experienc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Practice banking in the community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ABC Public School 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velopment of Employment and Other Post-school Adult Living Objectiv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Facilitate meeting of student with Independent Living Center to explore post-school supports available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ABC Public School and Independent Living Center 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velopment of Employment and Other Post-school Adult Living Objectiv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mplete sample college and job application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BC Public School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velopment of Employment and Other Post-school Adult Living Objectiv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Explore summer job opportunities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BC PublicSchool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velopment of Employment and Other Post-school Adult Living Objectiv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pply for local transportation pass and discount card if availabl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dependent Living Center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velopment of Employment and Other Post-school Adult Living Objectiv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itiate application to VESID Vocational Rehabilitation (VR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ABC Public School and VESID VR 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cquisition of Daily Living Skills (if applicable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sidered, but not needed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/A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Functional Vocational Assessment (if applicable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sidered, but not needed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c">
    <w:name w:val="italc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5:00Z</dcterms:created>
  <dc:creator>User</dc:creator>
  <dc:description/>
  <cp:keywords/>
  <dc:language>en-US</dc:language>
  <cp:lastModifiedBy>User</cp:lastModifiedBy>
  <dcterms:modified xsi:type="dcterms:W3CDTF">2011-04-01T17:55:00Z</dcterms:modified>
  <cp:revision>1</cp:revision>
  <dc:subject/>
  <dc:title>Coordinated Set of Transition Activities</dc:title>
</cp:coreProperties>
</file>