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left"/>
        <w:rPr/>
      </w:pPr>
      <w:r>
        <w:rPr/>
        <w:t>Student Exi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Student Name: ___________________________</w:t>
        <w:tab/>
        <w:t>Date of Birth: ____________</w:t>
        <w:tab/>
        <w:t>Date of Graduation/Exit: ________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Type of Diploma: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0_625095634"/>
      <w:bookmarkStart w:id="1" w:name="__Fieldmark__0_625095634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b/>
          <w:bCs/>
          <w:sz w:val="22"/>
        </w:rPr>
        <w:t>Regents with Advanced Design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1_625095634"/>
      <w:bookmarkStart w:id="3" w:name="__Fieldmark__1_625095634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b/>
          <w:bCs/>
          <w:sz w:val="22"/>
        </w:rPr>
        <w:t>Regent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_625095634"/>
      <w:bookmarkStart w:id="5" w:name="__Fieldmark__2_625095634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b/>
          <w:bCs/>
          <w:sz w:val="22"/>
        </w:rPr>
        <w:t>Loc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625095634"/>
      <w:bookmarkStart w:id="7" w:name="__Fieldmark__3_625095634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b/>
          <w:sz w:val="22"/>
        </w:rPr>
        <w:t>IEP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625095634"/>
      <w:bookmarkStart w:id="9" w:name="__Fieldmark__4_625095634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b/>
          <w:bCs/>
          <w:sz w:val="22"/>
        </w:rPr>
        <w:t>H.S. Equivalency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act Person: _______________________________________________________ Date Completed: 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School staff name/ title</w:t>
      </w:r>
      <w:r>
        <w:rPr>
          <w:rFonts w:cs="Arial"/>
          <w:sz w:val="20"/>
        </w:rPr>
        <w:tab/>
        <w:tab/>
        <w:tab/>
        <w:tab/>
        <w:t>phone #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I: SUMMARY OF ACADEMIC ACHIEVEMENT AND FUNCTIONAL PERFORM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70"/>
        <w:gridCol w:w="5220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 Level of Performanc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(Upon school exit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Essential accommodations, assistive technology, environmental or material resources or modifications needed)</w:t>
            </w:r>
          </w:p>
        </w:tc>
      </w:tr>
      <w:tr>
        <w:trPr>
          <w:trHeight w:val="12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Achievement/</w:t>
              <w:br/>
              <w:t>Functional Performance/</w:t>
              <w:br/>
              <w:t>Learning Characteristic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Develop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Develop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/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ENAM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input.doc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Refer to the guidance document when completing this docu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T II:</w:t>
      </w:r>
      <w:r>
        <w:rPr/>
        <w:t xml:space="preserve">  </w:t>
      </w:r>
      <w:r>
        <w:rPr>
          <w:b/>
          <w:bCs/>
        </w:rPr>
        <w:t>POST-SECONDARY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18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secondary goal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 to Assist Student to Meet Post-Secondary Goals</w:t>
            </w:r>
          </w:p>
        </w:tc>
      </w:tr>
      <w:tr>
        <w:trPr>
          <w:trHeight w:val="19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/train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ependent Living </w:t>
              <w:br/>
              <w:t>(if appropriat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ENAM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input.doc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 Refer to the guidance document when completing this document.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20:00Z</dcterms:created>
  <dc:creator>Pat Geary</dc:creator>
  <dc:description/>
  <dc:language>en-US</dc:language>
  <cp:lastModifiedBy> </cp:lastModifiedBy>
  <cp:lastPrinted>2006-02-24T10:02:00Z</cp:lastPrinted>
  <dcterms:modified xsi:type="dcterms:W3CDTF">2006-03-10T17:20:00Z</dcterms:modified>
  <cp:revision>2</cp:revision>
  <dc:subject/>
  <dc:title>SUMMARY OF ACADEMIC ACHIEVEMENT AND FUNCTIONAL PERFORMANCE</dc:title>
</cp:coreProperties>
</file>