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Level 1 Assessment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uggested Timeline of Activities </w:t>
      </w:r>
    </w:p>
    <w:tbl>
      <w:tblPr>
        <w:tblW w:w="937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16"/>
        <w:gridCol w:w="6162"/>
        <w:gridCol w:w="1697"/>
      </w:tblGrid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ggested Date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Interview (required)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rtunity for the student to provide direct input into the Career Assessment process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3 months of the school year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 Interview (required)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rtunity for the parents to have direct input into the career assessment process concerning their hopes and dreams about their child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of the school year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tional Staff Reports 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rtunity for staff members who know the student to provide direct input concerning the student’s strengths and abilities in various educational settings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of the school year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ure to a variety of careers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s the student the opportunity to develop an experience base from which to state a preference. Also, lets the student learn that there are many different types of jobs in the world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ing the school year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Interest and Learning Style Information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Opportunity for the student to identify careers, activities or environments that have appeal and that fit their learning strengths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By February of the school year.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kills review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xamination of how the student interacts in a variety of situations with persons, places and things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During the winter.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 Transition Services planning process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Take the information developed from the previous years of the Level 1 process and use it as the base information for the Transition Services process. The information and activities can be useful for developing the Long-term Adult outcome Statements and Coordinated Set of Activities.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annual IEP reviews.</w:t>
            </w:r>
          </w:p>
        </w:tc>
      </w:tr>
      <w:tr>
        <w:trPr/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Log Sheets</w:t>
            </w:r>
          </w:p>
        </w:tc>
        <w:tc>
          <w:tcPr>
            <w:tcW w:w="6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ed to summarize the current year’s Level 1 Career Assessment activities and identify future career assessment activities. 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annual IEP review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43:00Z</dcterms:created>
  <dc:creator>User</dc:creator>
  <dc:description/>
  <cp:keywords/>
  <dc:language>en-US</dc:language>
  <cp:lastModifiedBy>User</cp:lastModifiedBy>
  <dcterms:modified xsi:type="dcterms:W3CDTF">2011-06-22T17:58:00Z</dcterms:modified>
  <cp:revision>2</cp:revision>
  <dc:subject/>
  <dc:title>Level 1 Assessment</dc:title>
</cp:coreProperties>
</file>