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. TRANSITION PLANNING INVENTORY</w:t>
      </w:r>
    </w:p>
    <w:p>
      <w:pPr>
        <w:pStyle w:val="Normal"/>
        <w:spacing w:before="280" w:after="280"/>
        <w:rPr/>
      </w:pPr>
      <w:r>
        <w:rPr/>
        <w:t xml:space="preserve">The form below may be helpful for recording action steps discussed at the IEP planning meeting when transition services are discussed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814"/>
        <w:gridCol w:w="1077"/>
        <w:gridCol w:w="1164"/>
        <w:gridCol w:w="2401"/>
      </w:tblGrid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EDUC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  <w:br/>
              <w:t>Needs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xplore</w:t>
              <w:br/>
              <w:t xml:space="preserve">Needs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mediate</w:t>
              <w:br/>
              <w:t>Needs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ments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tional assessment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tional train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opriate curriculum to meet transition need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LEGAL/ADVOCA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vocacy needs/understanding right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t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tary serv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ter Registr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dianship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ERSONAL INDEPENDENCE/ RESIDENTIA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sonal car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pp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ing tim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l prepar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hold chore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tment seek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an Sexuality 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tion of living option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ision-making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RECREATION/LEISUR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eds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plor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eds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mmedi-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e Needs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Comments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recreational activitie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interest area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sure time activitie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FINANCIAL/INCOM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pplemental security income (SSI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ey management/budget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ry consideration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ing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MEDICAL/HEALTH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dic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ance (dental and medical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ed for ongoing medical car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ility/Medicai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ing Medical Car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EMPLOYMEN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mployment options (competitive, supported, sheltered work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 behavior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b Seeking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the-job train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ence to Dat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RANSPORTATIO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e of public transport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ty issue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eds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xplore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eds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mmedi-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e Needs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Comments 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 to and from work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 to and from community activitie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POST SECONDARY/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CONTINUING EDUC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assistan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aid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/coordinate with campus disabled student services offic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Skill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/program selec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of evaluation information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nt train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tion program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fair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campus support (reader, note taker, sign interpreter, tutor, personal care attendant, other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THER SUPPORT NEED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behaviors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t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31:00Z</dcterms:created>
  <dc:creator>User</dc:creator>
  <dc:description/>
  <cp:keywords/>
  <dc:language>en-US</dc:language>
  <cp:lastModifiedBy>User</cp:lastModifiedBy>
  <dcterms:modified xsi:type="dcterms:W3CDTF">2011-03-18T17:31:00Z</dcterms:modified>
  <cp:revision>2</cp:revision>
  <dc:subject/>
  <dc:title>E</dc:title>
</cp:coreProperties>
</file>