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ition Assessment Planning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0"/>
        <w:gridCol w:w="2190"/>
        <w:gridCol w:w="2190"/>
        <w:gridCol w:w="2190"/>
        <w:gridCol w:w="2190"/>
        <w:gridCol w:w="2190"/>
      </w:tblGrid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ition Assessment Domai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Assessment to Consi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already know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do we need to learn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w will we gather this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 gather the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will the information be gathered?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and Future Employ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Interests &amp; Valu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ptitu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adiness/ Prevocational Skill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ve Technolog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ent/ Personal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xter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nvironm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ition Assessment Domai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Assessment to Consi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already know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need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ill you learn this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 gather the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will the information be gathered?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and/or Trai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chiev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ty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t Liv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warenes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termination/ Self-Advoc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Manag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0"/>
        <w:gridCol w:w="2190"/>
        <w:gridCol w:w="2190"/>
        <w:gridCol w:w="2190"/>
        <w:gridCol w:w="2190"/>
        <w:gridCol w:w="2190"/>
      </w:tblGrid>
      <w:tr>
        <w:trPr>
          <w:trHeight w:val="7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t Liv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Assessment to Consi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already know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need about the student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ill you learn this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 gather the information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will the information be gathered?</w:t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Liv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&amp; Leisure Interes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afe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&amp; Health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Behavi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Relationshi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articip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umer Erickson, A.S., Morningstar, M. E., Lattin, D.L., &amp; Cantrell, L. (2008). </w:t>
    </w:r>
    <w:r>
      <w:rPr>
        <w:i/>
      </w:rPr>
      <w:t xml:space="preserve">Transition Assessment Planning Form. </w:t>
    </w:r>
    <w:r>
      <w:rPr/>
      <w:t xml:space="preserve">Lawrence, KS: University of Kansas, Transition Coalitio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ition Coalition 2008©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4:00Z</dcterms:created>
  <dc:creator>agaumer</dc:creator>
  <dc:description/>
  <cp:keywords/>
  <dc:language>en-US</dc:language>
  <cp:lastModifiedBy>User</cp:lastModifiedBy>
  <cp:lastPrinted>2008-11-04T09:57:00Z</cp:lastPrinted>
  <dcterms:modified xsi:type="dcterms:W3CDTF">2011-03-18T17:44:00Z</dcterms:modified>
  <cp:revision>2</cp:revision>
  <dc:subject/>
  <dc:title>Transition Assessment Domains</dc:title>
</cp:coreProperties>
</file>